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/>
      </w:pPr>
      <w:r>
        <w:rPr/>
        <w:t>Приложение № 14</w:t>
      </w:r>
    </w:p>
    <w:p>
      <w:pPr>
        <w:pStyle w:val="Normal"/>
        <w:ind w:left="3969" w:hanging="0"/>
        <w:jc w:val="right"/>
        <w:rPr/>
      </w:pPr>
      <w:r>
        <w:rPr/>
        <w:t>к Тарифному соглашению в системе ОМС</w:t>
      </w:r>
    </w:p>
    <w:p>
      <w:pPr>
        <w:pStyle w:val="Normal"/>
        <w:ind w:left="3969" w:hanging="0"/>
        <w:jc w:val="right"/>
        <w:rPr/>
      </w:pPr>
      <w:r>
        <w:rPr/>
        <w:t>Чеченской Республики на 202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организаций, оказывающих медицинскую помощь в рамках территориальной программы обязательного медицинского страхования Чеченской Республики на 2025 год, не имеющих прикрепившихся лиц, оплата медицинской помощи в которых осуществляется за единицу объема медицинской помощ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дицинская услуга, посещение, обращение, законченный случай, комплексное посеще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4"/>
        <w:gridCol w:w="7798"/>
      </w:tblGrid>
      <w:tr>
        <w:trPr>
          <w:tblHeader w:val="true"/>
          <w:trHeight w:val="11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МО по реестру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дицинской организации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18</w:t>
            </w:r>
          </w:p>
        </w:tc>
        <w:tc>
          <w:tcPr>
            <w:tcW w:w="7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ое бюджетное учреждение «Республиканская клиническая больница имени первого Президента Чеченской Республики Героя России Ахмата Абдулхамидовича Кадырова»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3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Республиканский клинический госпиталь ветеранов войн имени М.Т. Индербиева»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23</w:t>
            </w:r>
          </w:p>
        </w:tc>
        <w:tc>
          <w:tcPr>
            <w:tcW w:w="7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Республиканская детская клиническая больница имени Е.П. Глинки»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36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ое бюджетное учреждение «Республиканский клинический центр инфекционных болезней, профилактики и борьбы со СПИД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09</w:t>
            </w:r>
          </w:p>
        </w:tc>
        <w:tc>
          <w:tcPr>
            <w:tcW w:w="7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«Республиканский клинический центр охраны здоровья матери и ребенка имени Аймани Кадыровой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9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Республиканский перинатальный центр»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26</w:t>
            </w:r>
          </w:p>
        </w:tc>
        <w:tc>
          <w:tcPr>
            <w:tcW w:w="7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Республиканская стоматологическая поликлиника»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35</w:t>
            </w:r>
          </w:p>
        </w:tc>
        <w:tc>
          <w:tcPr>
            <w:tcW w:w="7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Республиканская детская стоматологическая поликлиника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62</w:t>
            </w:r>
          </w:p>
        </w:tc>
        <w:tc>
          <w:tcPr>
            <w:tcW w:w="7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Республиканский онкологический диспансер»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08</w:t>
            </w:r>
          </w:p>
        </w:tc>
        <w:tc>
          <w:tcPr>
            <w:tcW w:w="77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«Республиканский эндокринологический диспансер»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33</w:t>
            </w:r>
          </w:p>
        </w:tc>
        <w:tc>
          <w:tcPr>
            <w:tcW w:w="77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Республиканская клиническая больница скорой медицинской помощи им. У.И. Ханбиева»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66</w:t>
            </w:r>
          </w:p>
        </w:tc>
        <w:tc>
          <w:tcPr>
            <w:tcW w:w="7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«Врачебно-физкультурный диспансер г. Грозного»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68</w:t>
            </w:r>
          </w:p>
        </w:tc>
        <w:tc>
          <w:tcPr>
            <w:tcW w:w="7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Республиканский детский реабилитационный центр»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60</w:t>
            </w:r>
          </w:p>
        </w:tc>
        <w:tc>
          <w:tcPr>
            <w:tcW w:w="7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«Детская стоматологическая поликлиника № 1 г. Грозного»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57</w:t>
            </w:r>
          </w:p>
        </w:tc>
        <w:tc>
          <w:tcPr>
            <w:tcW w:w="7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учреждение «Стоматологическая поликлиника №1 г. Грозного»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55</w:t>
            </w:r>
          </w:p>
        </w:tc>
        <w:tc>
          <w:tcPr>
            <w:tcW w:w="7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Стоматологическая поликлиника №2 г. Грозного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24</w:t>
            </w:r>
          </w:p>
        </w:tc>
        <w:tc>
          <w:tcPr>
            <w:tcW w:w="7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Стоматологический центр г. Грозного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115</w:t>
            </w:r>
          </w:p>
        </w:tc>
        <w:tc>
          <w:tcPr>
            <w:tcW w:w="7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«Республиканский реабилитационный центр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14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«Республиканский кожновенерологический диспансер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«Центр лечения и реабилитации детей г. Грозного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6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«Республиканский центр фтизиопульмонологии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5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 казенное учреждение здравоохранения «Медико-санитарная часть МВД РФ по Чеченской Республике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4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ное учреждение здравоохранения «Больница «РЖД-МЕДИЦИНА»  г. Гудермес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1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ЦАД 95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10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МЕД-Н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/>
            </w:pPr>
            <w:r>
              <w:rPr/>
              <w:t>2002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Автономная некоммерческая организация "Медицинский центр НЕФРОС-ЧР"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1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орты Чечни»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/>
            </w:pPr>
            <w:r>
              <w:rPr/>
              <w:t>200157</w:t>
            </w:r>
          </w:p>
        </w:tc>
        <w:tc>
          <w:tcPr>
            <w:tcW w:w="7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щество с ограниченной ответственностью «Ведлайт»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/>
            </w:pPr>
            <w:r>
              <w:rPr/>
              <w:t>200158</w:t>
            </w:r>
          </w:p>
        </w:tc>
        <w:tc>
          <w:tcPr>
            <w:tcW w:w="7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Общество с ограниченной ответственностью «Махмудов»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/>
            </w:pPr>
            <w:r>
              <w:rPr/>
              <w:t>20016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щество с ограниченной ответственностью «Гранд-Мед»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/>
            </w:pPr>
            <w:r>
              <w:rPr/>
              <w:t>20014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щество с ограниченной ответственностью «Мед -Р»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14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оматологический центр №1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/>
            </w:pPr>
            <w:r>
              <w:rPr/>
              <w:t>20017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0" w:hanging="0"/>
              <w:rPr/>
            </w:pPr>
            <w:r>
              <w:rPr/>
              <w:t xml:space="preserve">Общество с ограниченной ответственностью многопрофильный медицинский центр «Ситимед»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/>
            </w:pPr>
            <w:r>
              <w:rPr/>
              <w:t>20018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щество с ограниченной ответственностью «Медицинская компания»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18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анаторно - реабилитационный центр им. К-Х. КИШИЕВА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/>
            </w:pPr>
            <w:r>
              <w:rPr/>
              <w:t>20018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/>
              <w:t>Общество с ограниченной ответственностью «Аймед- Лабс»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19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Инновационный центр физической и реабилитационной медицины»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19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коление НЕКСТ Грозный»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900" w:after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3:00Z</dcterms:created>
  <dc:creator>Admin</dc:creator>
  <dc:description/>
  <cp:keywords/>
  <dc:language>en-US</dc:language>
  <cp:lastModifiedBy>Administrator</cp:lastModifiedBy>
  <dcterms:modified xsi:type="dcterms:W3CDTF">2025-01-13T16:35:00Z</dcterms:modified>
  <cp:revision>6</cp:revision>
  <dc:subject/>
  <dc:title/>
</cp:coreProperties>
</file>