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/>
      </w:pPr>
      <w:r>
        <w:rPr/>
        <w:t>Приложение № 20а</w:t>
      </w:r>
    </w:p>
    <w:p>
      <w:pPr>
        <w:pStyle w:val="Normal"/>
        <w:ind w:left="3969" w:hanging="0"/>
        <w:jc w:val="right"/>
        <w:rPr/>
      </w:pPr>
      <w:r>
        <w:rPr/>
        <w:t>к Тарифному соглашению в системе ОМС</w:t>
      </w:r>
    </w:p>
    <w:p>
      <w:pPr>
        <w:pStyle w:val="Normal"/>
        <w:ind w:left="3969" w:hanging="0"/>
        <w:jc w:val="right"/>
        <w:rPr/>
      </w:pPr>
      <w:r>
        <w:rPr/>
        <w:t>Чеченской Республики на 2025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организаций, оказывающих высокотехнологичную медицинскую помощь в рамках территориальной программы обязательного медицинского страхования Чечен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78"/>
        <w:gridCol w:w="7668"/>
      </w:tblGrid>
      <w:tr>
        <w:trPr>
          <w:tblHeader w:val="true"/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МО по реестру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0001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ая клиническая больница имени первого Президента Чеченской Республики Героя России Ахмата Абдулхамидовича Кадырова»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3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ий клинический госпиталь ветеранов войн имени М.Т. Индербиева»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2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ая детская клиническая больница имени Е.П. Глинки»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ий клинический центр охраны здоровья матери и ребенка имени Аймани Кадыровой»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9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ий перинатальный центр»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6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осударственное Бюджетное Учреждение «Республиканский онкологический  диспансер»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6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учреждение «Республиканская клиническая больница скорой медицинской помощи им. У.И. Ханбиева» </w:t>
            </w: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осударственное бюджетное учреждение «Детская клиническая больница №2» г. Грозного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4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ое бюджетное учреждение «Республиканский кожно-венерологический диспансер»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8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о с ограниченной ответственностью «Медицинская компания»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6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Республиканский центр фтизиопульмонолог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900" w:after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5:00Z</dcterms:created>
  <dc:creator>Admin</dc:creator>
  <dc:description/>
  <cp:keywords/>
  <dc:language>en-US</dc:language>
  <cp:lastModifiedBy>Administrator</cp:lastModifiedBy>
  <dcterms:modified xsi:type="dcterms:W3CDTF">2025-01-09T14:10:00Z</dcterms:modified>
  <cp:revision>4</cp:revision>
  <dc:subject/>
  <dc:title/>
</cp:coreProperties>
</file>