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/>
        <w:t>Приложение № 36</w:t>
      </w:r>
    </w:p>
    <w:p>
      <w:pPr>
        <w:pStyle w:val="Normal"/>
        <w:ind w:left="3969" w:hanging="0"/>
        <w:jc w:val="right"/>
        <w:rPr/>
      </w:pPr>
      <w:r>
        <w:rPr/>
        <w:t>к Тарифному соглашению в системе ОМС</w:t>
      </w:r>
    </w:p>
    <w:p>
      <w:pPr>
        <w:pStyle w:val="Normal"/>
        <w:ind w:left="3969" w:hanging="0"/>
        <w:jc w:val="right"/>
        <w:rPr/>
      </w:pPr>
      <w:r>
        <w:rPr/>
        <w:t>Чеченской Республики 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школы сахарного диабета в рамках территориальной программы обязательного медицинского страхования Чечен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07"/>
        <w:gridCol w:w="1440"/>
        <w:gridCol w:w="1457"/>
      </w:tblGrid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а пациентов </w:t>
              <w:br/>
              <w:t>(в среднем 10 пациентов в групп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ое посещение, включаю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1 ко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с сахарным диабетом 1 тип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занятий продолжительностью по 4 часа, а также проверка дневников само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4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4.012.001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 с сахарным диабетом 2 типа</w:t>
            </w:r>
          </w:p>
        </w:tc>
        <w:tc>
          <w:tcPr>
            <w:tcW w:w="3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занятий продолжительностью по 3 часа, а также проверка дневников самоконтро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47,33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04.012.001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и подростки с сахарным диабетом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нятий продолжительностью по 2 часа, а также проверка дневников само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662,4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04.012.001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правочно:  </w:t>
      </w:r>
    </w:p>
    <w:p>
      <w:pPr>
        <w:pStyle w:val="Normal"/>
        <w:rPr/>
      </w:pPr>
      <w:r>
        <w:rPr/>
        <w:t>1. Коэффициент дифференциации для Чеченской Республики не установлен и его значение принимается в размере 1,0.</w:t>
      </w:r>
    </w:p>
    <w:p>
      <w:pPr>
        <w:pStyle w:val="Normal"/>
        <w:rPr/>
      </w:pPr>
      <w:r>
        <w:rPr/>
        <w:t>2. Комплексное посещение включает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по первому пункту 20 часов занят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по второму пункту 15 часов занят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по третьему пункту 20 часов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школы с хроническими неинфекционными заболеваниями в рамках территориальной программы обязательного медицинского страхования Чеченской Республики на 2025 год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2"/>
        <w:gridCol w:w="3650"/>
        <w:gridCol w:w="1559"/>
        <w:gridCol w:w="1418"/>
      </w:tblGrid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а пациентов </w:t>
              <w:br/>
              <w:t>(в среднем 8-10 человек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ное посещение, включа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1 ко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циенты с хроническими неинфекционными заболевания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-8 занятий продолжительностью 45 минут одно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3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01.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15.0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 xml:space="preserve">B04.015.002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25.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37.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40.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70.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B04.070.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90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5:00Z</dcterms:created>
  <dc:creator>Admin</dc:creator>
  <dc:description/>
  <cp:keywords/>
  <dc:language>en-US</dc:language>
  <cp:lastModifiedBy>Administrator</cp:lastModifiedBy>
  <dcterms:modified xsi:type="dcterms:W3CDTF">2025-01-13T12:29:00Z</dcterms:modified>
  <cp:revision>119</cp:revision>
  <dc:subject/>
  <dc:title/>
</cp:coreProperties>
</file>